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(СТРАТЕГИЯ) РАЗВИТИЯ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 ПОДДЕРЖКИ ПРЕДПРИНИМАТЕЛЬСТВА 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СРЕДНЕСРОЧНЫЙ ПЛАНОВЫЙ ПЕРИОД 2024-2025 гг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Стратегия развития Центра поддержки предпринимательства на среднесрочный плановый период 2024-2025 гг. разработана в соответствии с</w:t>
      </w:r>
      <w:bookmarkEnd w:id="0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ребованиями Приказа Министерства экономического развития Российской Федерации от 26.03.2022 № 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ю разработки Стратегии является определение среднесрочных стратегических направлений, механизмов реализации, целей и приоритетов развития Центра поддержки предпринимательства на период 2024-2025 гг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оответствии с поставленной целью в Стратегии: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дана оценка современного состояния ключевых факторов развития Центра поддержки предпринимательства;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сформулирована миссия Центра поддержки предпринимательства на среднесрочную перспективу;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определены и обоснованы цель и среднесрочные приоритетные направления развития Центра поддержки предпринимательства с учетом общих приоритетов развития предпринимательства в Псков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основных положений Стратегии позволит повысить эффективность государственной поддержки субъектов МСП; обеспечить содействие в формировании рыночных отношений на основе поддержки и развития предпринимательства и развития конкуренции; обеспечить создание новых рабочих мест; создать условия для содействия реализации инвестиционных проектов в Пск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Целевая аудитор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МСП Псковской области – юридические лица и индивидуальные предприниматели, зарегистрированные в налоговом органе на территории Псковской области, отвечающие требованиям статьи 4, п.п. 3, 5 статьи 14 Федерального закона от 24.07.2007 № 209-ФЗ «О развитии малого и среднего предпринимательства в Российской Федерации»,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/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изические лица, применяющие специальный налоговый режим «Налог на профессиональный доход», зарегистрированные в налоговом органе на территории Псковской области, отвечающие требованиям статьи 14.1 Федерального закона от 24.07.2007 № 209-ФЗ «О развитии малого и среднего предпринимательства в Российской Федерации» (введена Федеральным </w:t>
      </w:r>
      <w:r>
        <w:fldChar w:fldCharType="begin"/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instrText xml:space="preserve"> HYPERLINK "https://www.consultant.ru/document/cons_doc_LAW_354466/3d0cac60971a511280cbba229d9b6329c07731f7/" \l "dst100013"</w:instrTex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от 08.06.2020 N 169-ФЗ),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изические лица, планирующие начать предпринимательск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атегия разработана Центром поддержки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Ключевые принципы реализации Стратегии</w:t>
      </w:r>
    </w:p>
    <w:p>
      <w:pPr>
        <w:pStyle w:val="Style18"/>
        <w:spacing w:lineRule="auto" w:line="3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t1"/>
        <w:spacing w:lineRule="auto" w:line="300" w:before="0" w:after="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нтр поддержки предпринимательства – структурное подразделение Автономной некоммерческой организации «Фонд гарантий и развития предпринимательства Псковской области» (Микрокредитная компания), созданное в 2012 году. Осуществляет свою деятельность в рамках            Государственной программы Псковской области «Содействие экономическому развитию, инвестиционной и внешнеэкономической деятельности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Центра поддержки предпринимательства – популяризация предпринимательства, создание условий для легкого старта и комфортного ведения бизнеса,  создание благоприятных условий для осуществления деятельности самозанятыми гражданами, акселерация субъектов малого и среднего предпринимательства посредством оказания информационных, консультационных, образовательных и прочих услу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еятельности Центра поддержки предпринимательства предполагается: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раивание постоянно действующей системы инфраструктуры поддержки бизнес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рганизация комплексного и квалифицированного сопровождения получателей услуг на различных этапах их развития, в том числе предоставление адресной методической, информационной, консультационной, образовательной и прочей поддержк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вышение уровня информированности и правового сознания предпринимателей и населения региона в сфере малого и среднего бизнес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ализация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3. Цель и задачи среднесрочного развития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нтра поддержки предпринимательств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создания Центра поддержки предпринимательства – обеспечение эффективной комплексной поддержки субъектам МСП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Малое и среднее предпринимательство и поддержка индивидуальной предпринимательской инициативы»,  направленного на всестороннее улучшение предпринимательского климата в Росс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 цель Центра поддержки предпринимательства – оказание поддержки предпринимательской деятельности, обеспечение устойчивого развития малого и среднего бизнеса, как способа создания новых рабочих мест, увеличения количества хозяйствующих субъектов, популяризации предпринимательства в регион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Центра поддержки предпринимательства на территории Псковской област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й среды для развития предпринимательства и оказание содействия в преодолении административных барьер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го образа предпринимательства и стимулированию интереса к осуществлению предпринимательской деятельност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комплекса услуг, направленных на содействие развитию предпринимательства в рамках реализации региональных программ развития малого и среднего предпринимательств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мплексной консультационной и образовательной поддержки начинающим лицам, заинтересованным в осуществлении предпринимательской деятельности и действующим предпринимателям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взаимодействия между бизнесом и региональной властью посредством проведения совместных мероприятий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региональной продукци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рамотности и предпринимательских компетенций СМСП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нтр поддержки предпринимательства обеспечивает выполнение следующих функций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информационно-консультационной поддержк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мероприятий, направленных на популяризацию предпринимательства и начала собственного дела, в том числе путем организации и проведения семинаров, круглых столов, конференций, форумов, иных публичных мероприятий, а также издания информационных раздаточных материалов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комплексных услуг, направленных на повышение квалификации СМСП и их сотрудников по вопросам осуществления предпринимательской деятельности, в том числе по вопросам начала осуществления предпринимательской деятельности, маркетинга, ведения бухгалтерского и налогового учета, управления персоналом и прочих услуг.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Основные направления и приоритеты среднесрочного развития 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 поддержки предпринимательства оказывает широкий перечень услуг по вопросам осуществления предпринимательской деятельност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физическим лицам, планирующим начать предпринимательскую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занятым гражданам, юридическим лицам и индивидуальным предпринимателям, относящимся к категории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казывает СМСП следующую поддержку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ационные услуги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ционные услуги по вопросам открытия собственного дел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</w:t>
      </w:r>
      <w:r>
        <w:rPr>
          <w:rFonts w:cs="Times New Roman" w:ascii="Times New Roman" w:hAnsi="Times New Roman"/>
          <w:bCs/>
          <w:sz w:val="28"/>
          <w:szCs w:val="28"/>
        </w:rPr>
        <w:t>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вопросам финансовой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по вопросам сопровождения разрешительной документации субъекта МСП (сертификация, классификация, стандартизация);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ультационные услуги по вопросам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амозанятых граждан,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консультационные услуг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информационных и образовательных мероприятий: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, вебинар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ференци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ы и иные мероприяти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рганизует проведение семинаров, вебинаров, тренингов, консультаций для СМСП по следующим темам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ры государственной поддержки, реализуемые на территории Российской Федерации и Псковской област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ая грамотность и юридическое сопровождение деятельности самозанятых граждан и СМСП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ркетинговое сопровождение деятельности самозанятых граждан и СМСП, брендирование, создание потребительской цен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туальные вопросы государственной поддержк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логовые льготы и преференции для малого и среднего бизнеса, налоговый и кадровый учёт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ы предпринимательской деятель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ие персоналом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личностных качеств руководителей и сотрудников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2024-2025 гг. запланированы следующие основные темы семинаров, вебинаров и консультаций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ая грамотность, управление издержками, финансовый аудит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изнес-планирование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ременные технологии продвижения товаров и услуг, в том числе интернет-продвижени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бизнес-моделей, антикризисное управление предприятием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, развитие и поддержка бизнеса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управление персоналом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СМСП в государственных закупка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Центр поддержки предпринимательства организует проведение конференций, форумов, конкурсов, мастер-классов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й этап всероссийских конкурсов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конференция по закупкам совместно с АО «Корпорация МСП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ум креативных индустрий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«Вектор предпринимательства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ы 2024-2025 гг. планируется организовать участия СМСП в не менее одной межрегиональной бизнес-миссии и  не менее одного форума по новому направлению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частия субъектов малого и среднего предпринимательства и самозанятых граждан в выставочно-ярмарочных или конгрессных мероприятиях на территории Российской Федерации в целях продвижения товаров (работ, услуг), развития предпринимательской деятельности, в том числе стимулирования процесса импортозамещения. Не менее двух мероприят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виды деятельности в рамках реализации государственных программ (подпрограмм) субъектов Российской Федерации и региональных программ, содержащих мероприятия, направленные на развитие малого и среднего предпринимательства (продвижение информации о деятельности Центра поддержки предпринимательства, в том числе публикации в региональных СМИ). Не менее 15 публикац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едоставления консультаций по деятельности института Уполномоченного по защите прав предпринимателей.</w:t>
      </w:r>
    </w:p>
    <w:p>
      <w:pPr>
        <w:pStyle w:val="Style18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пуляризация предпринимательской деятельности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ом поддержки предпринимательства проводится работа по популяризации предпринимательства с целью формирования положительного образа предпринимателя, информированию бизнес-сообществ о мерах, предпринимаемых государством для создания благоприятного делового климат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работа включает в себя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положительного образа предпринимателя, популяризация роли предпринимательства, продвижение информации о деятельности Центра поддержки предпринимательства с помощью телевидения, радио и печатных и электронных СМ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с помощью издания информационных материалов (буклетов, брошюр и других рекламных материалов)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услуг на официальном сайте Фонд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 в социальных сет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ализация специальных программ обучени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ом поддержки предпринимательства организована реализация специальных программ обучения для СМСП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ющих деятельность в области народно-художественных промыслов, ремесленной деятельности, сельского и экологического туризма организаций инфраструктуры поддержки субъектов малого и среднего предпринимательства, с целью повышения их квалификации по вопросам осуществления предпринимательской деятельности, правовой охраны и использования результатов интеллектуальной деятельности, реализации инновационной продукции и экспорта товаров (работ, услуг)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вышения их квалификации по охране труда и пожарной безопасности, по основам предпринимательской деятельности, делового английского, 1С: Управление предприятием, компьютерной грамотности, а также в сфере управления персоналом, маркетинга. Кроме того, предусмотрена реализация краткосрочных программ обучения для самозанятых граждан и СМСП по различным тематика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предприниматели узнают, как эффективно развивать бизнес, регулировать ресурсы, овладеют новыми управленческими методиками, а начинающие предприниматели научатся успешно выстраивать собственный бизнес, выходить на рынок и продвигать новые продукты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проводится высококвалифицированными специалистами, обладающими опытом аналогичной работы, имеющими право вести деятельность в сфере образования и повышения квалификации, по утвержденным программам обучения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ами Центра поддержки предпринимательства являются: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звития предпринимательства в регионе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величению количества самозанятых граждан и субъектов МСП и доли производимых ими товаров (работ, услуг) в объёме внутреннего регионального продукта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беспечении занятости населения.</w:t>
      </w:r>
    </w:p>
    <w:p>
      <w:pPr>
        <w:pStyle w:val="Style18"/>
        <w:spacing w:lineRule="auto" w:line="30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5. Механизмы реализации и мониторинга реализации Стратегии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ые услуги оказываются сотрудниками Центра поддержки предпринимательства, высококвалифицированными специалистами и организациями-партнерами, обладающими опытом оказания услуг по определенной тематик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еминаров, вебинаров, конференций, форумов, круглых столов и иных мероприятий организуется Центром поддержки предпринимательства с привлечением специализированных организаций, обладающих опытом проведения аналогичных мероприят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предпринимательской деятельности предполагает целенаправленное широкое информирование населения региона о реализации мер государственной поддержки и создание позитивного образа предпринимател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направление предполагает проведение информационной кампании с привлечением региональных средств массовой информации: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видение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дио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чатные средства массовой информаци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нет-изд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информации о мерах государственной поддержки, реализуемых на территории Псковской области, и деятельности Центра поддержки предпринимательства также производится с помощью издания информационных материалов (буклетов, брошюр и пр.), наполнения официального сайта Фонда и в социальных сетях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пециальных программ обучения осуществляется Центром поддержки предпринимательства через партнеров  - образовательных учреждений Псковской области, имеющих лицензии на оказание образовательных услуг по реализации образовательных программ повышения квалификации и (или) дополнительного профессионального образ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ониторинга реализации Стратегии среднесрочного развития Центра поддержки предпринимательства представляет собой систему сквозного контроля за реализацией мероприятий. 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ониторинга является своевременное выявление проблемных вопросов и возможностей их устран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ов реализации Стратегии могут быть определены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лана мероприятий за определённый период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ые изменения в сфере развития малого и среднего бизнес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зультатов реализации Стратегии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показателей социально-экономического развития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итивное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ётом финансовых возможностей и результатов реализации в Стратегию могут вноситься изменения и дополнения в порядке, установленном действующим законодательство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6. Ключевые показатели эффективности деятельности</w:t>
        <w:br/>
        <w:t>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деятельности Центра поддержки предпринимательства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оличество вновь созданных рабочих мест (включая вновь зарегистрированных индивидуальных предпринимателей)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личество проведенных консультаций и мероприят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личество СМСП, получивших государственную поддержку, в том числе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воспользовавшихся услугам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семинарах, вебинарах, конференциях, форумах, круглых столах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обратившихся в центр оперативной поддержки предпринимательства (по горячей линии)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межрегиональных бизнес-мисси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личество самозанятых граждан, получивших государственную поддержку, в том числе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амозанятых граждан, воспользовавшихся услугам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амозанятых граждан, принявших участие в семинарах, вебинарах, конференциях, форумах, круглых столах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личество организованных и (или) реализованных специальных программ обучения для СМСП с целью повышения их квалификации по вопросам осуществления предпринимательской деятельно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Количество проведенных мероприятий для лиц, заинтересованных в предпринимательской деятельност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Количество реализованных мероприятий, направленных на популяризацию предпринимательства и начало собственного дела.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5:00Z</dcterms:created>
  <dc:creator>admin</dc:creator>
  <dc:description/>
  <cp:keywords/>
  <dc:language>en-US</dc:language>
  <cp:lastModifiedBy>1</cp:lastModifiedBy>
  <cp:lastPrinted>2017-03-22T11:28:00Z</cp:lastPrinted>
  <dcterms:modified xsi:type="dcterms:W3CDTF">2024-03-06T13:22:00Z</dcterms:modified>
  <cp:revision>4</cp:revision>
  <dc:subject/>
  <dc:title/>
</cp:coreProperties>
</file>